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школу молодых учёных «Новые материалы и технологии для систем безопас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  <w:t>В.И. Кукушкин,</w:t>
      </w:r>
      <w:r>
        <w:rPr>
          <w:b/>
          <w:vertAlign w:val="superscript"/>
        </w:rPr>
        <w:t xml:space="preserve"> 1,2</w:t>
      </w:r>
      <w:r>
        <w:rPr>
          <w:rFonts w:cs="Cambria Math" w:ascii="Cambria Math" w:hAnsi="Cambria Math"/>
          <w:b/>
          <w:vertAlign w:val="superscript"/>
        </w:rPr>
        <w:t>∗</w:t>
      </w:r>
      <w:r>
        <w:rPr>
          <w:b/>
        </w:rPr>
        <w:t xml:space="preserve"> </w:t>
      </w:r>
      <w:r>
        <w:rPr>
          <w:b/>
          <w:u w:val="single"/>
        </w:rPr>
        <w:t>Я.В. Гришина</w:t>
      </w:r>
      <w:r>
        <w:rPr>
          <w:b/>
        </w:rPr>
        <w:t>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В.В. Соловьев,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И.В. Кукушкин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 им. Ю.А. Осипьяна, 142432, Московская обл., Черноголовка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учно-исследовательский институт вакцин и сывороток им. И.И. Мечникова, 105064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e-mail: nmtss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– 1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2190750" cy="233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</w:rPr>
                              <w:t>Рис.1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Рисунки должны быть встроены в текст. Надписи на рисунках должны быть набраны шрифтом не менее 10 пун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183.95pt;mso-wrap-distance-left:9.05pt;mso-wrap-distance-right:9.05pt;mso-wrap-distance-top:0pt;mso-wrap-distance-bottom:0pt;margin-top:9.7pt;mso-position-vertical-relative:text;margin-left:3.0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</w:rPr>
                        <w:t>Рис.1.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Рисунки должны быть встроены в текст. Надписи на рисунках должны быть набраны шрифтом не менее 10 пунк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В связи с тем, что присвоение DOI каждому тезису доклада, включаемому в сборник, требует времени, последней датой приема тезисов является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color w:val="FF0000"/>
        </w:rPr>
        <w:t>15 апреля 2025 год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айлы, подготовленные по заданному шаблону, высылаются электронной почтой по адресу </w:t>
      </w:r>
      <w:hyperlink r:id="rId4">
        <w:r>
          <w:rPr>
            <w:rStyle w:val="InternetLink"/>
          </w:rPr>
          <w:t>nmtss@issp.ac.ru</w:t>
        </w:r>
      </w:hyperlink>
      <w:r>
        <w:rPr/>
        <w:t xml:space="preserve"> со следующими данными, включенными в Subjectline: </w:t>
      </w:r>
      <w:r>
        <w:rPr>
          <w:lang w:val="en-US"/>
        </w:rPr>
        <w:t>NMTSS</w:t>
      </w:r>
      <w:r>
        <w:rPr/>
        <w:t xml:space="preserve">2023. Файлы следует называть полной фамилией представляющего автора (в латинской транскрипции)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>: Morozova_NMTSS202</w:t>
      </w:r>
      <w:r>
        <w:rPr/>
        <w:t>3</w:t>
      </w:r>
      <w:r>
        <w:rPr>
          <w:lang w:val="en-US"/>
        </w:rPr>
        <w:t>.doc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A.K. Sarychev and V.M. Shalaev, Electrodynamics of Metamaterials, World Scientific Publishing, Singapore (2007).</w:t>
      </w:r>
    </w:p>
    <w:p>
      <w:pPr>
        <w:pStyle w:val="Normal"/>
        <w:autoSpaceDE w:val="false"/>
        <w:spacing w:before="0" w:after="6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ru-RU" w:eastAsia="ja-JP"/>
        </w:rPr>
        <w:t>[2] В.И. Кукушкин, А.Б. Ваньков, И.В. Кукушкин, Письма в ЖЭТФ 98, 72 (2013).</w:t>
      </w:r>
    </w:p>
    <w:p>
      <w:pPr>
        <w:pStyle w:val="Normal"/>
        <w:autoSpaceDE w:val="false"/>
        <w:spacing w:before="0" w:after="60"/>
        <w:jc w:val="both"/>
        <w:rPr>
          <w:lang w:val="ru-RU" w:eastAsia="ja-JP"/>
        </w:rPr>
      </w:pPr>
      <w:r>
        <w:rPr>
          <w:lang w:val="ru-RU"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4"/>
    <w:qFormat/>
    <w:pPr>
      <w:spacing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mtss@issp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0:00Z</dcterms:created>
  <dc:creator>Valerii G Grigor'yants</dc:creator>
  <dc:description/>
  <cp:keywords/>
  <dc:language>en-US</dc:language>
  <cp:lastModifiedBy>Яна Гришина</cp:lastModifiedBy>
  <cp:lastPrinted>2003-03-18T19:05:00Z</cp:lastPrinted>
  <dcterms:modified xsi:type="dcterms:W3CDTF">2025-02-18T15:20:00Z</dcterms:modified>
  <cp:revision>2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